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4 № 1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                               в порядке главы V.7. Земельного кодекса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оссийской Федерации по адресу 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ая область, г. Мытищи, ул. Борисовка, строение 12В в пользу ГУП МО «Электросеть»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азмещения и эксплуатации существующего</w:t>
        <w:br/>
        <w:t>объекта электросетевого хозяйства местного</w:t>
        <w:br/>
        <w:t xml:space="preserve">значения - Трансформаторная подстанция №504 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50:12:0100805:7820</w:t>
      </w:r>
    </w:p>
    <w:p>
      <w:pPr>
        <w:pStyle w:val="Normal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09.02.2024 № P001-4500432781-81864849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становить публичный сервитут на срок 588 месяцев в отношении части земельного участка с кадастровым номером 50:12:0100805:3188, в пользу                         ГУП МО «Электросеть», в целях размещения и эксплуатации существующего объекта электросетевого хозяйства местного значения - Трансформаторная подстанция № 504 с кадастровым номером 50:12:0100805:7820, в границах                        в соответствии с  приложением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Срок, в течение которого использование земельного участка                          с кадастровым номером 50:12:0100805:3188 в соответствии с его разрешенным использованием будет невозможно или существенно затруднено                                  (при возникновении таких обстоятельств), определяется планами капитального  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Установить обязанность обладателя публичного сервитута привести земельный участок с кадастровым номером 50:12:0100805:3188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  <w:r>
        <w:rPr>
          <w:rFonts w:cs="LiberationSerif;Times New Roman" w:ascii="LiberationSerif;Times New Roman" w:hAnsi="LiberationSerif;Times New Roman"/>
          <w:color w:val="00000A"/>
        </w:rPr>
        <w:t xml:space="preserve">                  </w:t>
      </w:r>
      <w:r>
        <w:rPr>
          <w:rFonts w:cs="Times New Roman" w:ascii="Times New Roman" w:hAnsi="Times New Roman"/>
          <w:color w:val="00000A"/>
          <w:sz w:val="28"/>
          <w:szCs w:val="28"/>
        </w:rPr>
        <w:t>В течении 5 рабочих дней разместить копию настоящего Постановления                         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городского округа Мытищи Московской области                      Я.В. Башлык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5:00Z</dcterms:created>
  <dc:creator>Pulja</dc:creator>
  <dc:description/>
  <cp:keywords/>
  <dc:language>en-US</dc:language>
  <cp:lastModifiedBy>Шалимова Елена Валентиновна (общий отдел ММР)</cp:lastModifiedBy>
  <cp:lastPrinted>2023-12-21T10:27:00Z</cp:lastPrinted>
  <dcterms:modified xsi:type="dcterms:W3CDTF">2024-03-06T09:48:00Z</dcterms:modified>
  <cp:revision>4</cp:revision>
  <dc:subject/>
  <dc:title>О продлении срока аренды</dc:title>
</cp:coreProperties>
</file>